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u w:val="single"/>
        </w:rPr>
        <w:t>15.03.2023</w:t>
      </w:r>
      <w:r>
        <w:rPr/>
        <w:tab/>
        <w:tab/>
        <w:tab/>
        <w:tab/>
        <w:tab/>
        <w:t xml:space="preserve">                                                       № </w:t>
      </w:r>
      <w:r>
        <w:rPr>
          <w:u w:val="single"/>
        </w:rPr>
        <w:t>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</w:tblGrid>
      <w:tr>
        <w:trPr>
          <w:trHeight w:val="2056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лаговещенского муниципального округа от 10.01.2023    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о правовых актов Благовещенского муниципального округа действующему законодательству Российской Федерации, администрация Благове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равила использования бюджетных ассигнований резервного фонда администрации Благовещенского муниципального округа, утвержденных постановлением администрации Благовещенского муниципального округа от 10.01.2023 № 17 (далее Правил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ый абзац пункта 2 после слова «погребение» дополнить словами «, на приобретение надмогильного сооружения в виде крес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 сумму «70 000 рублей» заменить суммой «90 000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пункте 4 Правил после слова «третьего», дополнить словом «четвертого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лагаемый</w:t>
        <w:tab/>
        <w:t xml:space="preserve"> для выделения объем бюджетных ассигнований из резервного фонда в части расходов на финансирование расходов, указанных в четвертом абзаце пункта 2 настоящих Правил на выплаты пострадавшим гражданам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казании гражданам единовременной материальной помощи за частично утраченное имущество - 20 тыс. рублей на семью, за полностью утраченное имущество - 50 тыс. рублей на семью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ь документов, обосновывающих размер запрашиваемых средств из резервного фонда администрации Благовещенского муниципального округа (приложение к Правилам) дополнить пунктами 5, 6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ыписка из ЕГРН об отсутствии иного жилья на праве собственности у погорельце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томатериалы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Д.В. Салты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0:00Z</dcterms:created>
  <dc:creator>Alpha</dc:creator>
  <dc:description/>
  <cp:keywords/>
  <dc:language>en-US</dc:language>
  <cp:lastModifiedBy>User</cp:lastModifiedBy>
  <cp:lastPrinted>2023-03-20T14:36:00Z</cp:lastPrinted>
  <dcterms:modified xsi:type="dcterms:W3CDTF">2023-03-22T02:29:00Z</dcterms:modified>
  <cp:revision>29</cp:revision>
  <dc:subject/>
  <dc:title>Р О С С И Й С К А Я   Ф Е Д Е Р А Ц И Я</dc:title>
</cp:coreProperties>
</file>